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firstLine="595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ind w:right="-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МКУ ДОД </w:t>
      </w:r>
    </w:p>
    <w:p>
      <w:pPr>
        <w:pStyle w:val="Normal"/>
        <w:autoSpaceDE w:val="false"/>
        <w:spacing w:lineRule="auto" w:line="240" w:before="0" w:after="0"/>
        <w:ind w:right="-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/с «Юный космонавт»</w:t>
      </w:r>
    </w:p>
    <w:p>
      <w:pPr>
        <w:pStyle w:val="Normal"/>
        <w:autoSpaceDE w:val="false"/>
        <w:spacing w:lineRule="auto" w:line="240" w:before="0" w:after="0"/>
        <w:ind w:right="-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 Эфендиева З.К.</w:t>
      </w:r>
    </w:p>
    <w:p>
      <w:pPr>
        <w:pStyle w:val="Normal"/>
        <w:autoSpaceDE w:val="false"/>
        <w:spacing w:lineRule="auto" w:line="240" w:before="0" w:after="0"/>
        <w:ind w:right="-2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 27 » декабря  2016г.</w:t>
      </w:r>
    </w:p>
    <w:p>
      <w:pPr>
        <w:pStyle w:val="Normal"/>
        <w:autoSpaceDE w:val="false"/>
        <w:spacing w:lineRule="auto" w:line="240" w:before="0" w:after="0"/>
        <w:ind w:right="-2" w:firstLine="59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иказ №  63 от27.12.2016г.)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фициальном сайт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 казенного  учреждения дошкольного образования детей</w:t>
      </w:r>
    </w:p>
    <w:p>
      <w:pPr>
        <w:pStyle w:val="Normal"/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ого сада «Юный космонавт»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б официальном сайте Муниципального казенного  учреждения дошкольного образования детей детский сад «Юный космонавт»  (далее - Учреждение) (далее - Положение) разработано в соответствии с Федеральным законом от 29.12.2012 № 273-ФЗ «Об образовании в Российской Федерации» (далее – Федеральный закон «Об образовании в Российской Федерации») Постановлением Правительства Российской Федерации от 10.07.2013 № 582 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- Постановление), Приказом Министерства образования и науки Российской Федерации Федеральной службы по надзору в сфере образования и науки от 29.05.2014 г. № 785 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»  (далее - Приказ)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пределяет статус, основные понятия, принципы организации и ведения официального сайта Учреждения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официального сайта Учреждения регламентируется действующим законодательством РФ, Положением, приказом руководителя Учреждения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 Учреждения является электронным общедоступным информационным ресурсом, размещённым в сети «Интернет» на образовательном портале Республики Дагестан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создания официального сайта Учреждения являются:</w:t>
      </w:r>
    </w:p>
    <w:p>
      <w:pPr>
        <w:pStyle w:val="Style17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t>– обеспечение открытости деятельности Учреждения;</w:t>
      </w:r>
    </w:p>
    <w:p>
      <w:pPr>
        <w:pStyle w:val="Style17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7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го-общественного управления Учрежд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щественности о развитии и результатах уставной деятельности Учреждения, поступлении и расходовании материальных и финансовых средств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прав и интересов участников образовательного процесса.</w:t>
      </w:r>
    </w:p>
    <w:p>
      <w:pPr>
        <w:pStyle w:val="Style17"/>
        <w:numPr>
          <w:ilvl w:val="1"/>
          <w:numId w:val="1"/>
        </w:numPr>
        <w:autoSpaceDE w:val="false"/>
        <w:spacing w:lineRule="auto" w:line="240" w:before="0" w:after="0"/>
        <w:ind w:left="360" w:right="-2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регулирует информационную структуру официального сайта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Информационная структура официального сайта Учрежде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Информационный ресурс официального сайта Учреждения формируется из общественно-значимой информации в соответствии с уставной деятельностью Учреждения для всех участников образовательного процесса, деловых партнёров, заинтересованных лиц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  Информационный ресурс официального сайта Учреждения является открытым и общедоступным. Информация официального сайта Учреждения излагается общеупотребительными словами (понятными широкой аудитории) на русском языке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Официальный сайт Учреждения является структурным компонентом единого информационного образовательного портала Республики Дагестан, связанным гиперссылками с другими информационными ресурсами образовательного портала регион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    Информация, размещаемая на официальном сайте Учреждения, не должн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ать права субъектов персональных данных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ать авторское право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 ненормативную лексику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жать честь, достоинство и деловую репутацию физических и юридических лиц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ть информационные материалы, содержащие призывы к насилию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 материалы, запрещённые к опубликованию законодательством РФ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ть профессиональной этике в педагогической деятельности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размещения и обновления информации на официальном </w:t>
      </w:r>
    </w:p>
    <w:p>
      <w:pPr>
        <w:pStyle w:val="Style17"/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йте Учрежде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  Учреждение обеспечивает координацию работ по информационному наполнению официального сайт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   Учреждение самостоятельно обеспечивает размещение материалов на официальном сайте в текстовой и (или) табличной формах, а также в форме копий документов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  Содержание официального сайта Учреждения формируется на основе информации, предоставляемой участниками образовательного процесса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Список лиц, обеспечивающих подготовку, обновление и размещение материалов на официальном сайте Учреждения, обязательно предоставляемой информации и возникающих в связи с этим зон ответственности, утверждается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ветственность и обязанности за обеспечение функционирования </w:t>
      </w:r>
    </w:p>
    <w:p>
      <w:pPr>
        <w:pStyle w:val="Style17"/>
        <w:autoSpaceDE w:val="false"/>
        <w:spacing w:lineRule="auto" w:line="240" w:before="0" w:after="0"/>
        <w:ind w:left="1920" w:right="-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ого сайта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1.  Лица, обеспечивающие подготовку информации, документов для размещения и обновления на официальном сайте Учреждения, обязаны своевременно предоставлять информацию, документы, ответственному лицу за размещение и обновление их на официальном сайте Учреждения. Календарь событий учреждения предоставляется не позднее 18 числа предыдущего месяц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  Лицо, обеспечивающее размещение и обновление информации и документов на официальном сайте Учреждения, обязано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евременно размещать, обновлять информацию и документы на официальном сайте Учреждения в согласно п.2 Полож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ашивать необходимую информацию и документы для размещения, обновления на официальном сайте Учреждения у лиц, обеспечивающих их подготовку.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3.  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     Лица, ответственные за функционирование официального сайта Учреждения, несут ответственность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отсутствие на официальном сайте Учреждения информации, предусмотренной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.2 Полож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нарушение сроков обновления информации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размещение на официальном сайте Учреждения информации, противоречащей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.2.4 Положения;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 размещение на официальном сайте Учреждения недостоверной информации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нансовое, материально-техническое обеспечение функционирования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ициального сайта Учреждения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.  Оплата работы ответственных лиц по обеспечению функционирования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ициального сайта Учреждения из числа участников образовательного процесса производится согласно Положению об оплате труда Учреждения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0:00Z</dcterms:created>
  <dc:creator>7Я</dc:creator>
  <dc:description/>
  <cp:keywords/>
  <dc:language>en-US</dc:language>
  <cp:lastModifiedBy>admin</cp:lastModifiedBy>
  <cp:lastPrinted>2014-11-03T11:08:00Z</cp:lastPrinted>
  <dcterms:modified xsi:type="dcterms:W3CDTF">2017-11-22T08:26:00Z</dcterms:modified>
  <cp:revision>13</cp:revision>
  <dc:subject/>
  <dc:title/>
</cp:coreProperties>
</file>