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казенное учреждение  дошкольного образования детей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етский сад «Юный космонавт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Ах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36"/>
          <w:lang w:val="ru-RU"/>
        </w:rPr>
      </w:pPr>
      <w:r>
        <w:rPr>
          <w:sz w:val="36"/>
          <w:lang w:val="ru-RU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МКУ ДОД 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Юный космонавт»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З.К.Эфендие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ПОЛОЖЕНИЕ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 xml:space="preserve">о порядке приема и отчисления детей 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в МКУДОД д/с «Юный космонавт»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 xml:space="preserve">с.Ахты </w:t>
      </w:r>
    </w:p>
    <w:p>
      <w:pPr>
        <w:pStyle w:val="Normal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</w:p>
    <w:p>
      <w:pPr>
        <w:pStyle w:val="Heading1"/>
        <w:rPr/>
      </w:pPr>
      <w:r>
        <w:rPr/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1. Настоящее положение регламентирует  порядок приема и отчисления детей  Муниципального казенное учреждение  дошкольного образования детей  детского сада  «Юный космонавт» (далее – МКУДОД), реализующего общеобразовательную программу дошко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азработано в соответствии с законом Российской федерации «Об образовании» от 10.07.1992 года (с изменениями и дополнениями), , Типовым положением о дошкольном образовательном учрежден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При приеме детей в МКУДОД не допускаются ограничения по полу, расе, национальности, языку, происхождению, отношению к религии, состоянию здоровья, социальному положению родите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Для постановки ребенка на очередь в МКУДОД родители (законные представители) обращаются непосредственно в МКУДОД, где руководитель ведет  запись в  ЭДС1.5. Устройство детей в МКУДОД ведется в порядке очередности поступления заявления  от родителей (законных представителей) с учетом определенных законами и нормативами актами РФ.</w:t>
      </w:r>
    </w:p>
    <w:p>
      <w:pPr>
        <w:pStyle w:val="Heading1"/>
        <w:rPr/>
      </w:pPr>
      <w:r>
        <w:rPr/>
        <w:t>ПЕРЕЧЕНЬ КАТЕГОРИИ ГРАЖДАН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НА ЛЬГОТНЫЙ ПОРЯДОК ПРЕДОСТАВЛЕНЯ МЕСТ В МКУДОД, РЕАЛИЗУЮЩИМ ОБЩЕОБРАЗОВАТЕЛЬНУЮ ПРОГРАММУ ДОШКОЛНОГО ВОСПИТАН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Во внеочередном порядке (в месячный срок) направления выдаются в соответствии с  федеральным законодательств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прокуроров и следователей прокуратуры – Федеральный закон «О прокуратуре РФ» от 17.01.1992 № 2202-1(с изменениями и дополнениями), п. 5. ст.4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судей – Федеральный   закон  «О статусе судей в РФ» от 26.06.1992  № 3132 (с изм. и доп), ст. 19, п.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граждан, подвергшихся воздействию радиации вследствие катастрофы на Чернобыльской АЭС – Федеральный закон «О социальной защите граждан, подвергшихся воздействию радиации вследствие катастрофы на Чернобыльской АЭС» от 15.05.1991 № 1244-1, ст. 14, 15, 17, 2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тям граждан, подвергшихся воздействию радиации вследствие аварии 1957 г. на производстве «Маяк» - Федеральный закон «О социальной защите граждан РФ, подвергшихся воздействию радиации вследствие аварии 1957 г. на производственном объединении «Маяк» «Маяк»» от 26.11.1996 № 175-ФЗ, ст. 2, 3, 4, 6, 10, 11;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военнослужащих  (бывших) и сотрудников (бывших) федеральных органов исполнительной власт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первоочередном порядке направления выд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одиноких работающих инвалидов – постановление Правительства РФ от 01.07.1995 № 67, п. 25 (Типовое положение о дошкольном образовательном учреждении)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тям, учащихся матерей и студентов очного отделения – постановление Правительства РФ от 01.07.1995 № 67, п. 25(Типовое положение о дошкольном образовательном учреждении)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ям, родители (один из родителей) которых находится на военной службе – постановление  Правительства РФ от 01.07.1995 № 67, п. 25 (Типовое положение о дошкольном образовательном учреждении)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, один из родителей которых является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- Указ Президента РФ «О дополнительных мерах государственной поддержки инвалидов» от 02.10.1992 № 1157 (с изм. и доп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– инвалидам – Федеральный закон  «О социальной защите инвалидов в РФ» от 24.11.1995 № 181 – ФЗ (с изм. И доп.), ст. 18, Указ Президента РФ «о дополнительных мерах государственной поддержки инвалидов» от 02.10.1992 № 11578 (с изм. и доп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ов полиции, детям сотрудников полиции, погибших (умерших) в связи  с осуществлением служебной деятельности,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, получивших в связи с осуществлением служебной деятельности телесных повреждений, исключающие для них возможность дальнейшего прохождения службы, - Федеральный закон «О милиции» от 18.04.1991 № 1025-1 (с изм. и доп.), ст. 3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военнослужащих – Федеральный закон  «О статусе военнослужащих» от 27.05.1998 № 76 – ФЗ (с изм. и доп.), ст.19, 2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граждан, уволенных с военной службы, - Федеральный закон «О статусе военнослужащих» от 27.05.1998 № 76 – ФЗ (с изм. и доп.), ст.23 (при увольнении граждан с военной службы предусмотрено право на устройство детей в детский сад не позднее месячного срока с момента обращ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тям, находимся под опекой – постановление Правительства РФ от 01.07.1995 № 67, п. 25 (Типовое положение о дошкольном образовательном учреждении)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безработных, вынужденных переселенцев – постановление  Правительства РФ от 01.07.1995 № 67, п. 25 (Типовое положение о дошкольном образовательном учреждении), Закон РФ «О вынужденных переселенцах» от 19.02.1993 № 4530-1 (ред. От 22.08.2004), ст. 7, п. 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из многодетных семей – постановление   Правительства РФ от 01.07.1995 № 67, п. 25 (Типовое положение о дошкольном образовательном учреждении), Закон РФ «Об образовании» № 3266-1 от 10.07.1992 (с изм.  и доп.), ст. 52.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 ЗАЧИСЛЕНИЯ ДЕТЕЙ В МБ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 Прием детей в МКУДОД осуществляется на основании представленных документ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исьменного заявления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заключения о состоянии здоровья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кумента, удостоверяющего личность одного из р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явлений родителей (законных представителей) на обработку персональных данных МКУДОД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Массовое комплектование МКУ ДОД детьми осуществляется ежегодно в июне согласно приказу руководителя МКУД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Текущее комплектование проводится в течение года на освободившиеся места, которые предоставляются в первую очередь льготным категориям граждан, пользующихся правом первоочередного приема детей в МКУДОД.</w:t>
      </w:r>
    </w:p>
    <w:p>
      <w:pPr>
        <w:pStyle w:val="Normal"/>
        <w:jc w:val="both"/>
        <w:rPr/>
      </w:pPr>
      <w:r>
        <w:rPr>
          <w:sz w:val="28"/>
          <w:szCs w:val="28"/>
        </w:rPr>
        <w:t>2.5. Прием детей в МКУДОД оформляется приказом руководителя МКУДОД на основан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явления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2.6. Группы МКУДОД комплектуются по одновозрастному или разновозрастному принципу.</w:t>
      </w:r>
    </w:p>
    <w:p>
      <w:pPr>
        <w:pStyle w:val="Normal"/>
        <w:jc w:val="both"/>
        <w:rPr/>
      </w:pPr>
      <w:r>
        <w:rPr>
          <w:sz w:val="28"/>
          <w:szCs w:val="28"/>
        </w:rPr>
        <w:t>2.7. Ежегодно по состоянию на 01 сентября руководитель МКУДОД издает приказ о распределении детей по возрастным группам.</w:t>
      </w:r>
    </w:p>
    <w:p>
      <w:pPr>
        <w:pStyle w:val="Normal"/>
        <w:jc w:val="both"/>
        <w:rPr/>
      </w:pPr>
      <w:r>
        <w:rPr>
          <w:sz w:val="28"/>
          <w:szCs w:val="28"/>
        </w:rPr>
        <w:t>2.8. Приказы о зачислении детей в МКУДОД издаются на каждого ребенка отдельно, по мере его пребывания в МКУДОД в  течени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9. При приеме ребенка в МКУДОД в обязательном порядке заключается договор с родителями (законными представителями) в 2 экземплярах, с выдачей одного экземпляра договора родителям (законным представителям).</w:t>
      </w:r>
    </w:p>
    <w:p>
      <w:pPr>
        <w:pStyle w:val="Normal"/>
        <w:jc w:val="both"/>
        <w:rPr/>
      </w:pPr>
      <w:r>
        <w:rPr>
          <w:sz w:val="28"/>
          <w:szCs w:val="28"/>
        </w:rPr>
        <w:t>2.6. При приеме ребенка в МКУДОД  руководитель предоставляет возможность  ознакомиться  родителям (законным представителям) с Уставом МКУДОД, лицензией на право ведения образовательной деятельности и другими документами, регламентирующими организация образовательного процесса в МКУД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ПОРЯДОК ОТЧИСЛЕНИЯ ДЕТЕЙ ИЗ МКУДО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тчисление детей из МКУДОД осуществляется по следующим основа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ому заключению о состоянии здоровья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невыполнении родителями (законными представителями) условий родительского договора, Устава МКУД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тижением ребенком возраста для поступления в первый класс обще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длительного отсутствия (более 75 дней) без уважительной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одители (законные представители) за 7 дней до отчисления ребенка письменно уведомляются об этом МКУДОД. Родители (законные представители) имеют право обжаловать у Учредителя решение МКУДОД в месячный срок с момента получения письменно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тчисление ребенка из МКУДОД оформляется приказом руководителя МКУД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РЯДОК РЕГУЛИРОВАНИЯ СПОРНЫХ ВОПРО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порные вопросы, возникающие между родителями (законными представителями) детей и администрацией МКУДОД, регулируются Учредителем данного МКУД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3:00Z</dcterms:created>
  <dc:creator>Customer</dc:creator>
  <dc:description/>
  <cp:keywords/>
  <dc:language>en-US</dc:language>
  <cp:lastModifiedBy>admin</cp:lastModifiedBy>
  <dcterms:modified xsi:type="dcterms:W3CDTF">2017-11-18T07:08:00Z</dcterms:modified>
  <cp:revision>19</cp:revision>
  <dc:subject/>
  <dc:title/>
</cp:coreProperties>
</file>